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70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654177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ind w:left="70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70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ыполняет решения УС  по соблюдению дисциплины в школе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носит и реализует предложения  по соблюдению дисциплины в школе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Осуществляет контроль за дежурством по школе и классам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Проводит рейды по проверке сохранности школьной мебели, книг, по проверке сменной обуви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организует субботники, трудовые акции</w:t>
      </w:r>
    </w:p>
    <w:p>
      <w:pPr>
        <w:pStyle w:val="Normal"/>
        <w:rPr/>
      </w:pPr>
      <w:r>
        <w:rPr>
          <w:i/>
          <w:u w:val="single"/>
        </w:rPr>
        <w:t>4.3. Комитет «Информационный»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ыполняет решения УС по культурно-массовому направлению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носит и реализует предложения УС по культурно-массовому направлению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Занимается проведением всех культурно-массовых общешкольных мероприятий: концертов, вечеров, дискотек и др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Оказывает консультативную помощь классам в подготовке вечеров, огоньков, выступлений на конкурсах самодеятельности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 xml:space="preserve">- Занимается технической подготовкой общешкольных мероприятий: билеты, объявления, подготовка зала и т.д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4.4. </w:t>
      </w:r>
      <w:r>
        <w:rPr>
          <w:i/>
          <w:u w:val="single"/>
        </w:rPr>
        <w:t>Комитет  «СМИ»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ыполняет решения УС по своему направлению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носит и реализует предложения по информационному обеспечению работы УС и всей школьной жизни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ыпускает школьную газету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Обеспечивает своевременную информационную поддержку всей работы У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5. Комитет «Здоровье  и спорт»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  выполняет решения УС  по своему направлению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носит и реализует предложения по работе УС по спортивному направлению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занимается проведением спортивно - массовых общешкольных мероприятий: соревнований, спортивных праздников, спортивных викторин и т.д. 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набирает по итогам внутренних спортивных соревнований сборные команды школы и оказывает помощь при проведении тренировок и игр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занимается подготовкой зала для проведения соревнований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своевременно освещает итоги соревнований на стенде и в печати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6. Комитет «Шефской помощи».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ыполняет решения УС  по направлению помощи младшим классам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вносит и реализует предложения по работе УС по данному направлению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организует игры, активные перемены и минутки отдыха для младших классов;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  <w:t>- следит за дисциплиной во время проведения вышеуказанных мероприятий.</w:t>
      </w:r>
    </w:p>
    <w:p>
      <w:pPr>
        <w:pStyle w:val="Normal"/>
        <w:widowControl w:val="false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итоги проверок сообщает в информационный центр.</w:t>
      </w:r>
    </w:p>
    <w:p>
      <w:pPr>
        <w:pStyle w:val="Normal"/>
        <w:widowControl w:val="false"/>
        <w:rPr/>
      </w:pPr>
      <w:r>
        <w:rPr>
          <w:color w:val="000000"/>
        </w:rPr>
        <w:t>5. Ученический совет осуществляет руководство школьным самоуправлением, контактирует с методсоветом школы и с методобъединением классных руководителей или учителей-предметников, принимает участие в работе педсоветов и Совета школы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6.  Организуют и координируют работу: школьных органов самоуправле</w:t>
        <w:softHyphen/>
        <w:t>ния заместитель директора по воспитательной работе и педагог-организатор; классных органов самоуправления - классные руководи</w:t>
        <w:softHyphen/>
        <w:t>тели 5-9-х классов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7. Ученический совет избирается сроком на 1 год. Одно и то же лицо может яв</w:t>
        <w:softHyphen/>
        <w:t>ляться членом   ученического совета неограниченное количество сроков. Управление осуществляют председатель совета и  актив совета (из числа предсе</w:t>
        <w:softHyphen/>
        <w:t>дателей комитетов).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8. В структуре органов ученического самоуправления школы выделяются три уровня:</w:t>
      </w:r>
    </w:p>
    <w:p>
      <w:pPr>
        <w:pStyle w:val="Normal"/>
        <w:shd w:fill="FFFFFF" w:val="clear"/>
        <w:spacing w:before="30" w:after="30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первый уровень - органы классного самоуправления: собрания классных коллективов и советы классов;</w:t>
      </w:r>
    </w:p>
    <w:p>
      <w:pPr>
        <w:pStyle w:val="Normal"/>
        <w:shd w:fill="FFFFFF" w:val="clear"/>
        <w:spacing w:before="30" w:after="30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второй уровень - органы школьного самоуправления: «Школьный ученический совет»;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третий уровень - органы школьного самоуправления, администра</w:t>
        <w:softHyphen/>
        <w:t>ция школы, общешкольный  родительский  комитет</w:t>
      </w:r>
    </w:p>
    <w:p>
      <w:pPr>
        <w:pStyle w:val="Normal"/>
        <w:shd w:fill="FFFFFF" w:val="clear"/>
        <w:spacing w:before="30" w:after="30"/>
        <w:rPr>
          <w:color w:val="000000"/>
        </w:rPr>
      </w:pPr>
      <w:r>
        <w:rPr>
          <w:color w:val="000000"/>
        </w:rPr>
        <w:t>Ученический совет является постоянно действующим органом. Заседания проводятся не реже одного раза в месяц, а в экстренных ситуациях - по мере необходимости. В течение недели после избрания ученического совета проводится первое заседание. С момента начала работы нового состава  полномочия прежнего прекращаются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Функции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  <w:t xml:space="preserve">2.1. Председателя УС: </w:t>
      </w:r>
    </w:p>
    <w:p>
      <w:pPr>
        <w:pStyle w:val="Normal"/>
        <w:widowControl w:val="false"/>
        <w:rPr/>
      </w:pPr>
      <w:r>
        <w:rPr>
          <w:color w:val="000000"/>
        </w:rPr>
        <w:t>- организуют работу УС;</w:t>
      </w:r>
    </w:p>
    <w:p>
      <w:pPr>
        <w:pStyle w:val="Normal"/>
        <w:widowControl w:val="false"/>
        <w:rPr/>
      </w:pPr>
      <w:r>
        <w:rPr>
          <w:color w:val="000000"/>
        </w:rPr>
        <w:t>- определяют место, время и повестку дня заседания УС;</w:t>
      </w:r>
    </w:p>
    <w:p>
      <w:pPr>
        <w:pStyle w:val="Normal"/>
        <w:widowControl w:val="false"/>
        <w:rPr/>
      </w:pPr>
      <w:r>
        <w:rPr>
          <w:color w:val="000000"/>
        </w:rPr>
        <w:t>- составляют план работы УС на год, четверть, месяц;</w:t>
      </w:r>
    </w:p>
    <w:p>
      <w:pPr>
        <w:pStyle w:val="Normal"/>
        <w:widowControl w:val="false"/>
        <w:rPr/>
      </w:pPr>
      <w:r>
        <w:rPr>
          <w:color w:val="000000"/>
        </w:rPr>
        <w:t>- организуют деятельность комитетов по реализации плана;</w:t>
      </w:r>
    </w:p>
    <w:p>
      <w:pPr>
        <w:pStyle w:val="Normal"/>
        <w:widowControl w:val="false"/>
        <w:rPr/>
      </w:pPr>
      <w:r>
        <w:rPr>
          <w:color w:val="000000"/>
        </w:rPr>
        <w:t>- контролирует выполнение учащимися Устава школы и решений УС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выносит свои предложения на заседания Совета школы, педагогические советы, заседания  методического объединения  классных руководителей</w:t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 w:before="30" w:after="30"/>
        <w:ind w:left="-720" w:firstLine="540"/>
        <w:rPr/>
      </w:pPr>
      <w:r>
        <w:rPr>
          <w:color w:val="000000"/>
          <w:u w:val="single"/>
        </w:rPr>
        <w:t>2.2. Координационного совета   (председатели комитетов и их заместители):</w:t>
      </w:r>
    </w:p>
    <w:p>
      <w:pPr>
        <w:pStyle w:val="Normal"/>
        <w:widowControl w:val="false"/>
        <w:rPr/>
      </w:pPr>
      <w:r>
        <w:rPr>
          <w:color w:val="000000"/>
        </w:rPr>
        <w:t xml:space="preserve">- вносит и реализует предложения по работе УС по своему направлению; </w:t>
      </w:r>
    </w:p>
    <w:p>
      <w:pPr>
        <w:pStyle w:val="Normal"/>
        <w:widowControl w:val="false"/>
        <w:rPr/>
      </w:pPr>
      <w:r>
        <w:rPr>
          <w:color w:val="000000"/>
        </w:rPr>
        <w:t>- обеспечивает "быстрый" сбор комитетов;</w:t>
      </w:r>
    </w:p>
    <w:p>
      <w:pPr>
        <w:pStyle w:val="Normal"/>
        <w:widowControl w:val="false"/>
        <w:rPr/>
      </w:pPr>
      <w:r>
        <w:rPr>
          <w:color w:val="000000"/>
        </w:rPr>
        <w:t>- организуют работу комитета;</w:t>
      </w:r>
    </w:p>
    <w:p>
      <w:pPr>
        <w:pStyle w:val="Normal"/>
        <w:widowControl w:val="false"/>
        <w:rPr/>
      </w:pPr>
      <w:r>
        <w:rPr>
          <w:color w:val="000000"/>
        </w:rPr>
        <w:t>- контролирует выполнение решений УС по своему направлению;</w:t>
      </w:r>
    </w:p>
    <w:p>
      <w:pPr>
        <w:pStyle w:val="Normal"/>
        <w:widowControl w:val="false"/>
        <w:rPr/>
      </w:pPr>
      <w:r>
        <w:rPr>
          <w:color w:val="000000"/>
        </w:rPr>
        <w:t>- обеспечиваю информационную поддержку работы УС во всех классах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организует выполнение решений УС в классных коллективах;</w:t>
      </w:r>
    </w:p>
    <w:p>
      <w:pPr>
        <w:pStyle w:val="Normal"/>
        <w:widowControl w:val="false"/>
        <w:rPr/>
      </w:pPr>
      <w:r>
        <w:rPr>
          <w:color w:val="000000"/>
        </w:rPr>
        <w:t>- передает данные между клубами и по всей системе УС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ют связь с методическим объединением классных руководителей, со всеми учителями школы;</w:t>
      </w:r>
    </w:p>
    <w:p>
      <w:pPr>
        <w:pStyle w:val="Normal"/>
        <w:widowControl w:val="false"/>
        <w:ind w:firstLine="539"/>
        <w:rPr/>
      </w:pPr>
      <w:r>
        <w:rPr>
          <w:color w:val="000000"/>
        </w:rPr>
        <w:t>Все члены УС отчитываются о проделанной работе на заседании Совета в соответствии с Положением о У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5:00Z</dcterms:created>
  <dc:creator>1</dc:creator>
  <dc:description/>
  <cp:keywords/>
  <dc:language>en-US</dc:language>
  <cp:lastModifiedBy>Лидия</cp:lastModifiedBy>
  <cp:lastPrinted>2014-12-08T21:54:00Z</cp:lastPrinted>
  <dcterms:modified xsi:type="dcterms:W3CDTF">2015-11-25T10:47:00Z</dcterms:modified>
  <cp:revision>20</cp:revision>
  <dc:subject/>
  <dc:title>ПОЛОЖЕНИЕ ОБ ОРГАНАХ УЧЕНИЧЕСКОГО САМОУПРАВЛЕНИЯ В ШКОЛЕ</dc:title>
</cp:coreProperties>
</file>